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name"/>
        <w:spacing w:before="0" w:after="280"/>
        <w:rPr>
          <w:b/>
          <w:b/>
        </w:rPr>
      </w:pPr>
      <w:r>
        <w:rPr>
          <w:b/>
        </w:rPr>
        <w:t>Поколение рунета</w:t>
      </w:r>
    </w:p>
    <w:p>
      <w:pPr>
        <w:pStyle w:val="Style15"/>
        <w:rPr/>
      </w:pPr>
      <w:r>
        <w:rPr>
          <w:rStyle w:val="Emphasis"/>
        </w:rPr>
        <w:t>Более 60% родителей никак не ограничивают время, которое их дети-подростки 14-17 лет проводят в Интернете, и не контролируют страницы, которые они посещают.</w:t>
      </w:r>
      <w:r>
        <w:rPr/>
        <w:br/>
        <w:t>Путешествие в виртуальном пространстве часто кажется взрослым менее опасным, чем прогулки подростка с друзьями. Между тем, более половины школьников 8-11-х классов сообщают в Сети личную информацию о себе (домашний адрес, номера телефонов) и время от времени встречаются «в реале» с теми, с кем познакомились в Сети. Примерно каждый третий подросток признался в том, что Интернет мешает учебе, увлечениям и встречам с друзьями. Наконец, по разным оценкам, от 2 до 5% детей и подростков склонны к интернет-зависимости, которая может развиться в течение полугода активного (более 20 часов в неделю) пользования Сетью (данные получены в ходе исследования «Дети в информационном сообществе», проведенного Фондом развития Интернет в марте-апреле 2009 года).</w:t>
        <w:br/>
        <w:t>Родителей должно насторожить, если у ребенка изменился стиль поведения.  Например, подросток, который раньше делился событиями своей жизни, вдруг замкнулся в себе, перестал встречаться с приятелями, предпочитая виртуальное общение. Вернуть в реальность подростка поможет в первую очередь искренняя заинтересованность взрослых. Ведь, отдавая Интернету предпочтение перед телевидением, книгами, друзьями или школой, все участники опроса самым главным для себя источником информации назвали все-таки родителей. Им подростки пока доверяют больше. Надолго ли?</w:t>
      </w:r>
    </w:p>
    <w:p>
      <w:pPr>
        <w:pStyle w:val="Style15"/>
        <w:rPr/>
      </w:pPr>
      <w:r>
        <w:rPr>
          <w:rStyle w:val="StrongEmphasis"/>
        </w:rPr>
        <w:t>Что делать, если он «зависает»</w:t>
      </w:r>
    </w:p>
    <w:p>
      <w:pPr>
        <w:pStyle w:val="Style15"/>
        <w:rPr/>
      </w:pPr>
      <w:r>
        <w:rPr/>
        <w:t xml:space="preserve">Больше разговаривайте с сыном или дочерью просто так, обо всем, в том числе и о его путешествиях в Сети. Поощряйте его дружбу со сверстниками в реальной жизни. А еще предложите ему попробовать свои силы в театральной любительской студии: ведь активное существование в рамках сетевой игры, погруженность в воображаемый мир, частая смена ролей вызывают воодушевление, очень похожее на то, которое испытывает актер, выходя на сцену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name">
    <w:name w:val="post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d">
    <w:name w:val="post_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9:39:00Z</dcterms:created>
  <dc:creator>Елена Кочнева</dc:creator>
  <dc:description/>
  <cp:keywords/>
  <dc:language>en-US</dc:language>
  <cp:lastModifiedBy>Елена Кочнева</cp:lastModifiedBy>
  <dcterms:modified xsi:type="dcterms:W3CDTF">2011-11-04T17:13:00Z</dcterms:modified>
  <cp:revision>3</cp:revision>
  <dc:subject/>
  <dc:title/>
</cp:coreProperties>
</file>